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/>
        <w:t xml:space="preserve">  </w:t>
      </w:r>
      <w:r>
        <w:rPr/>
        <w:t>T.C</w:t>
      </w:r>
    </w:p>
    <w:p>
      <w:pPr>
        <w:pStyle w:val="Heading1"/>
        <w:ind w:left="-794" w:hanging="0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8-2019 GÜZ YARIYILI I. VE II. ÖĞRETİ  BÜTÜNLEME  SINAV TARİHLERİ </w:t>
      </w:r>
    </w:p>
    <w:p>
      <w:pPr>
        <w:pStyle w:val="Heading1"/>
        <w:ind w:left="0" w:hanging="0"/>
        <w:rPr/>
      </w:pPr>
      <w:r>
        <w:rPr>
          <w:sz w:val="16"/>
          <w:szCs w:val="16"/>
        </w:rPr>
        <w:t>I</w:t>
      </w:r>
      <w:r>
        <w:rPr/>
        <w:t>. SINIF</w:t>
      </w:r>
    </w:p>
    <w:tbl>
      <w:tblPr>
        <w:tblW w:w="86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040"/>
        <w:gridCol w:w="661"/>
        <w:gridCol w:w="1446"/>
        <w:gridCol w:w="2268"/>
      </w:tblGrid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on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KAVEMET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S(İnş mü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 A.İlker Akgön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KUMACILIK ESASLAR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 Gaye Yolaç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TATÜRK İLK. İNK .TARİHİ I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Sevim Dumanoğl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KUMATEKNOLOJİSİ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BİYE  ESASLARI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 KİMYASI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İZİK I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F113(ZİR.F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üseyin Ars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ÖZEL KONULAR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Y.Korkmaz / G.Kaya/E.Selv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KANİZMA TEKNİĞİ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S(MAK MÜ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 Özdeş Çerm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ÖN TERBİYE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NK   BİLGİSİ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İNAMİK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f Dr Şükrü Karata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ÜRK DİL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t Cüneyt Çetin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OYA-BASKI-TEKNO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İRİŞİM-KOBİ YÖNETİMİ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ÖZEL DOKUMALAR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M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I TRANSER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F113(ZİRA F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 İnci Çın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ENEL KİMYA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F113(ZİR.F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ç Dr Muhammet Kö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MAKİNE ELEMANLARI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  Erdem Selv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APLAMA LAMİNASYON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 Erdem Selv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İNGİLİZCE   I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O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Şerife Kalay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 MÜH. GİRİŞ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ÜRETİM YÖNETİM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İZİKSEL TEKSTİL LAB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Z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İNGİLİZCE III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O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kt Şerife Kalay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UMAŞTASARIMI VE ANA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szCs w:val="16"/>
              </w:rPr>
              <w:t xml:space="preserve"> ALZEME BİLGİSİ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(MAK MÜ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 Abdullah Şiş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İPLİKÇİLİK ESASLARI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 Dr 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NO TEKNOLOJİ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ENTETİK İPLİK ÜRETİMİ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İLİMSEL YAZIM SUNUM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TEMATİK I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Yaşar As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ÖRMECİLİK ESASLARI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SLEKİ İNGİLİZCE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  Erdem Selv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 MADDELERİ I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left" w:pos="11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 Dç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ÖZEL LİF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BRİKA  ORG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MEL BİLGİ TEKN. KULLAN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ZF113(ZİR.F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M.Fatih Doğu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TOGRAF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Ahmet Uzu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UYGULASTAJI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İTİRME PROJESİ I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-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ölüm Hocalar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İNEER CEBİR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Hüseyin Bilgi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TKI ÖRMECİLİĞİ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8:00Z</dcterms:created>
  <dc:creator>Mh.Mim.Fak.</dc:creator>
  <dc:description/>
  <dc:language>en-US</dc:language>
  <cp:lastModifiedBy>mmferdemhoca</cp:lastModifiedBy>
  <cp:lastPrinted>2018-10-24T15:33:00Z</cp:lastPrinted>
  <dcterms:modified xsi:type="dcterms:W3CDTF">2019-01-16T13:38:00Z</dcterms:modified>
  <cp:revision>2</cp:revision>
  <dc:subject/>
  <dc:title>I</dc:title>
</cp:coreProperties>
</file>